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sz w:val="20"/>
        </w:rPr>
      </w:pPr>
      <w:r>
        <w:rPr>
          <w:sz w:val="20"/>
        </w:rPr>
        <w:t>Révolution et novlangue, ou de quelques retournements de concepts…</w:t>
      </w:r>
    </w:p>
    <w:p>
      <w:pPr>
        <w:pStyle w:val="Normal"/>
        <w:ind w:left="567" w:right="-567" w:hanging="0"/>
        <w:rPr>
          <w:rFonts w:ascii="Arial" w:hAnsi="Arial" w:cs="Arial"/>
          <w:b/>
          <w:b/>
          <w:sz w:val="20"/>
        </w:rPr>
      </w:pPr>
      <w:r>
        <w:rPr>
          <w:rFonts w:cs="Arial" w:ascii="Arial" w:hAnsi="Arial"/>
          <w:b/>
          <w:sz w:val="20"/>
        </w:rPr>
      </w:r>
    </w:p>
    <w:p>
      <w:pPr>
        <w:pStyle w:val="Normal"/>
        <w:ind w:left="567" w:right="-567" w:hanging="0"/>
        <w:jc w:val="both"/>
        <w:rPr>
          <w:rFonts w:ascii="Arial" w:hAnsi="Arial" w:cs="Arial"/>
        </w:rPr>
      </w:pPr>
      <w:r>
        <w:rPr>
          <w:rFonts w:cs="Arial" w:ascii="Arial" w:hAnsi="Arial"/>
        </w:rPr>
        <w:t>Depuis une à deux décennies, il devient compliqué de bien comprendre le débat politique…</w:t>
      </w:r>
    </w:p>
    <w:p>
      <w:pPr>
        <w:pStyle w:val="Normal"/>
        <w:ind w:left="567" w:right="-567" w:hanging="0"/>
        <w:jc w:val="both"/>
        <w:rPr>
          <w:rFonts w:ascii="Arial" w:hAnsi="Arial" w:cs="Arial"/>
        </w:rPr>
      </w:pPr>
      <w:r>
        <w:rPr>
          <w:rFonts w:cs="Arial" w:ascii="Arial" w:hAnsi="Arial"/>
        </w:rPr>
        <w:t>Avant, les repères étaient simples et lisibles par tous : les révolutionnaires, les modernes, c’étaient ceux qui se battaient pour l’émancipation de l’ensemble des citoyens, pour l’accès de tous à l’éducation, à la culture, à la santé, pour la rémunération du travail, et qui avaient construit un Etat capable, par les prélèvements des impôts, de permettre cet accès et d’assurer une redistribution plus équitable des richesses ; les conservateurs, c’étaient précisément ceux qui détenaient les richesses et qui avaient du mal à percevoir l’intérêt de ces projets.</w:t>
      </w:r>
    </w:p>
    <w:p>
      <w:pPr>
        <w:pStyle w:val="Normalcentr"/>
        <w:rPr>
          <w:sz w:val="20"/>
        </w:rPr>
      </w:pPr>
      <w:r>
        <w:rPr>
          <w:sz w:val="20"/>
        </w:rPr>
        <w:t>On a le sentiment qu’aujourd’hui, tout se complique, voire se retourne ; par un tour de passe passe sémantique, nos libéraux ont réussi, avec l’aide précieuse des médias, à convaincre l’opinion, (mais au fait, c’est quoi, l’opinion ? la fameuse ménagère, ou bien ?) que les révolutionnaires, ce sont eux ; la preuve, ils ont des tas d’idées modernes et novatrices (mais qui pourtant, nous disent confusément quelque chose) : on pourrait se dispenser de faire toujours payer ceux qui ont de l’argent ( baisse de l’impôt sur la fortune), on pourrait inventer un nouveau concept de travail sans aucune garantie pour les travailleurs, mal payé (casse du code du travail, des services publics, CPE, CDD, précarité en tout genre) ; bien sûr, pas tout à fait l’esclavage, c’est encore un peu trop moderne, mais il faut creuser l’idée avec des expériences sur une journée, (pas forcément le lundi de Pentecôte, et sans avoir la maladresse de l’appeler « journée de corvée », « solidarité » sonnerait plus tendance !). Evidemment, il convient aussi de démontrer combien l’Etat interventionniste bride la créativité de l’Entreprise ; cela n’a rien à voir avec le fait d’empocher des subventions de l’Etat aux montants jamais égalés, des exonérations de cotisations sociales formidables.</w:t>
      </w:r>
    </w:p>
    <w:p>
      <w:pPr>
        <w:pStyle w:val="Normal"/>
        <w:ind w:left="567" w:right="-567" w:hanging="0"/>
        <w:jc w:val="both"/>
        <w:rPr>
          <w:rFonts w:ascii="Arial" w:hAnsi="Arial" w:cs="Arial"/>
        </w:rPr>
      </w:pPr>
      <w:r>
        <w:rPr>
          <w:rFonts w:cs="Arial" w:ascii="Arial" w:hAnsi="Arial"/>
        </w:rPr>
        <w:t>Et l’école ? On voit bien qu’elle a failli à sa mission de supprimer les inégalités sociales, alors, après l’avoir asséchée en termes de moyens, mettons-la en pièces en commençant par les ZEP, en proposant le socle commun et l’apprentissage à 14 ans pour les plus démunis : on ne va quand même pas dépenser de l’argent pour ceux qui n’en ont pas et qui sûrement, sont bien un peu responsables voire coupables de leur situation d’échec ! Et finissons-en avec les dinosaures qui l’occupent, et qui continuent à parler la langue des autrefois…</w:t>
      </w:r>
    </w:p>
    <w:p>
      <w:pPr>
        <w:pStyle w:val="Normal"/>
        <w:ind w:left="567" w:right="-567" w:hanging="0"/>
        <w:jc w:val="both"/>
        <w:rPr>
          <w:rFonts w:ascii="Arial" w:hAnsi="Arial" w:cs="Arial"/>
        </w:rPr>
      </w:pPr>
      <w:r>
        <w:rPr>
          <w:rFonts w:cs="Arial" w:ascii="Arial" w:hAnsi="Arial"/>
        </w:rPr>
        <w:t xml:space="preserve">A ce jeu, il est en effet difficile de résister, et nous sommes en situation d’être constamment le dos au mur pour sauver ce qui peut l’être. Nous en venons à ne plus oser chiffrer les besoins, tellement les volumes sont violents, et tellement s’est ancrée insidieusement, mais en profondeur, l’idée que ce n’était pas une question de moyens, mais qu’il fallait admettre le « travailler autrement ». Certainement, il faut inventer de nouvelles pratiques pour enseigner aujourd’hui, mais peut-être faut-il reprendre l’initiative, et s’attaquer vraiment à ce qui, selon nous, serait de nature à transformer positivement l’école ; l’une de nos missions essentielles, dans l’immédiat, est de mettre à nu le projet libéral et de montrer à quel point il est archaïque, régressif et tourne le dos au progrès pour l’être humain ; dans le même temps, nous devons faire entendre nos propositions qui n’ont rien d’un quelconque conservatisme ou passéisme. </w:t>
      </w:r>
    </w:p>
    <w:p>
      <w:pPr>
        <w:pStyle w:val="Normal"/>
        <w:ind w:left="567" w:right="-567" w:hanging="0"/>
        <w:jc w:val="both"/>
        <w:rPr>
          <w:rFonts w:ascii="Arial" w:hAnsi="Arial" w:cs="Arial"/>
        </w:rPr>
      </w:pPr>
      <w:r>
        <w:rPr>
          <w:rFonts w:cs="Arial" w:ascii="Arial" w:hAnsi="Arial"/>
        </w:rPr>
        <w:t>C’est beaucoup affaire de vocabulaire et de propagande, George Orwell avait très bien perçu tout ça.</w:t>
      </w:r>
    </w:p>
    <w:p>
      <w:pPr>
        <w:pStyle w:val="Normal"/>
        <w:ind w:left="567" w:right="-567" w:hanging="0"/>
        <w:jc w:val="both"/>
        <w:rPr>
          <w:rFonts w:ascii="Arial" w:hAnsi="Arial" w:cs="Arial"/>
        </w:rPr>
      </w:pPr>
      <w:r>
        <w:rPr>
          <w:rFonts w:cs="Arial" w:ascii="Arial" w:hAnsi="Arial"/>
        </w:rPr>
      </w:r>
    </w:p>
    <w:p>
      <w:pPr>
        <w:pStyle w:val="Normal"/>
        <w:numPr>
          <w:ilvl w:val="0"/>
          <w:numId w:val="2"/>
        </w:numPr>
        <w:ind w:left="927" w:right="-567" w:hanging="360"/>
        <w:jc w:val="right"/>
        <w:rPr>
          <w:rFonts w:ascii="Arial" w:hAnsi="Arial" w:cs="Arial"/>
          <w:i/>
          <w:i/>
          <w:sz w:val="18"/>
        </w:rPr>
      </w:pPr>
      <w:r>
        <w:rPr>
          <w:rFonts w:cs="Arial" w:ascii="Arial" w:hAnsi="Arial"/>
          <w:i/>
          <w:sz w:val="18"/>
        </w:rPr>
        <w:t>Corinne BAFFERT-</w:t>
      </w:r>
    </w:p>
    <w:p>
      <w:pPr>
        <w:pStyle w:val="Normal"/>
        <w:numPr>
          <w:ilvl w:val="0"/>
          <w:numId w:val="2"/>
        </w:numPr>
        <w:ind w:left="927" w:right="-567" w:hanging="360"/>
        <w:jc w:val="right"/>
        <w:rPr>
          <w:rFonts w:ascii="Arial" w:hAnsi="Arial" w:cs="Arial"/>
          <w:i/>
          <w:i/>
          <w:sz w:val="18"/>
        </w:rPr>
      </w:pPr>
      <w:r>
        <w:rPr>
          <w:rFonts w:cs="Arial" w:ascii="Arial" w:hAnsi="Arial"/>
          <w:i/>
          <w:sz w:val="18"/>
        </w:rPr>
        <w:t>Congrès d’étude avril 2006 -</w:t>
      </w:r>
    </w:p>
    <w:p>
      <w:pPr>
        <w:pStyle w:val="Normal"/>
        <w:ind w:right="-567" w:hanging="0"/>
        <w:jc w:val="right"/>
        <w:rPr>
          <w:rFonts w:ascii="Arial" w:hAnsi="Arial" w:cs="Arial"/>
          <w:i/>
          <w:i/>
          <w:sz w:val="18"/>
        </w:rPr>
      </w:pPr>
      <w:r>
        <w:rPr>
          <w:rFonts w:cs="Arial" w:ascii="Arial" w:hAnsi="Arial"/>
          <w:i/>
          <w:sz w:val="18"/>
        </w:rPr>
      </w:r>
    </w:p>
    <w:p>
      <w:pPr>
        <w:pStyle w:val="Normal"/>
        <w:ind w:right="-567" w:hanging="0"/>
        <w:jc w:val="right"/>
        <w:rPr>
          <w:rFonts w:ascii="Arial" w:hAnsi="Arial" w:cs="Arial"/>
          <w:i/>
          <w:i/>
        </w:rPr>
      </w:pPr>
      <w:r>
        <w:rPr>
          <w:rFonts w:cs="Arial" w:ascii="Arial" w:hAnsi="Arial"/>
          <w:i/>
        </w:rPr>
      </w:r>
    </w:p>
    <w:p>
      <w:pPr>
        <w:pStyle w:val="Normal"/>
        <w:ind w:right="-567" w:hanging="0"/>
        <w:jc w:val="right"/>
        <w:rPr>
          <w:rFonts w:ascii="Arial" w:hAnsi="Arial" w:cs="Arial"/>
          <w:i/>
          <w:i/>
        </w:rPr>
      </w:pPr>
      <w:r>
        <w:rPr>
          <w:rFonts w:cs="Arial" w:ascii="Arial" w:hAnsi="Arial"/>
          <w:i/>
        </w:rPr>
      </w:r>
    </w:p>
    <w:p>
      <w:pPr>
        <w:pStyle w:val="TextBody"/>
        <w:rPr>
          <w:b/>
          <w:b/>
          <w:bCs/>
          <w:i/>
          <w:i/>
          <w:iCs w:val="false"/>
          <w:sz w:val="28"/>
        </w:rPr>
      </w:pPr>
      <w:r>
        <w:rPr>
          <w:b/>
          <w:bCs/>
          <w:i/>
          <w:iCs w:val="false"/>
          <w:sz w:val="28"/>
        </w:rPr>
        <w:t>Le statut de fonctionnaire, un concept d’avenir</w:t>
      </w:r>
    </w:p>
    <w:p>
      <w:pPr>
        <w:pStyle w:val="TextBody"/>
        <w:rPr>
          <w:b/>
          <w:b/>
          <w:bCs/>
          <w:i/>
          <w:i/>
          <w:iCs w:val="false"/>
          <w:sz w:val="28"/>
        </w:rPr>
      </w:pPr>
      <w:r>
        <w:rPr>
          <w:b/>
          <w:bCs/>
          <w:i/>
          <w:iCs w:val="false"/>
          <w:sz w:val="28"/>
        </w:rPr>
      </w:r>
    </w:p>
    <w:p>
      <w:pPr>
        <w:pStyle w:val="TextBody"/>
        <w:rPr/>
      </w:pPr>
      <w:r>
        <w:rPr/>
        <w:t>La relecture après deux années est un exercice douloureux : la propagande est aujourd’hui au pouvoir et la mise en pièces de la fonction publique tient lieu de feuille de route. « La réforme , la réforme, la réforme », éructait hier à l’Assemblée Nationale notre ministre de … l’éducation (?). Le ton choisi illustre à quel point le contenu de ce mot est vidé de son sens ; qui peut expliquer sans rire que les moyens sont sans importance et que 11000 postes en moins ne modifient pas la qualité du service offert aux élèves, voire constituent un progrès ?</w:t>
      </w:r>
    </w:p>
    <w:p>
      <w:pPr>
        <w:pStyle w:val="TextBody"/>
        <w:rPr/>
      </w:pPr>
      <w:r>
        <w:rPr/>
        <w:t>Nos libéraux s’attaquent maintenant au cœur de la résistance : le statut de fonctionnaire. Pas un jour sans qu’on entende ressasser autour de la rigidité du statut, de son immobilisme, du carcan qu’il représente, des pesanteurs qu’il implique. Sans parler de son archaïsme ! Qu’on veuille bien se souvenir un instant des raisons qui ont conduit à inventer le concept de fonction publique : il s’agissait alors de préserver certaines missions, et ceux qui les exerçaient, de toute pression locale, afin de garantir aux citoyens la plus grande qualité du service rendu grâce à la liberté et l’impartialité du fonctionnaire conférées par son statut. C’est bien cette logique qu’il s’agit de renverser lorsque l’on prétend soumettre l’école aux féodalités locales et découper les missions en tâches contractualisées. C’est toujours cette logique qui est en œuvre dans la réflexion sur l’éclatement de la rémunération, avec le retour du paiement à la tâche et la volonté d’aller vers l’individualisation des salaires, par l’augmentation à marche forcée de la part indemnitaire.</w:t>
      </w:r>
    </w:p>
    <w:p>
      <w:pPr>
        <w:pStyle w:val="TextBody"/>
        <w:rPr/>
      </w:pPr>
      <w:r>
        <w:rPr/>
        <w:t xml:space="preserve">Qu’il soit nécessaire de moderniser le service public d’éducation, personne n’en disconvient ; la société de 2008 n’est plus celle de 1950. Mais pour nous, la modernisation n’est pas la marchandisation à la découpe de l’école, pas plus que l’inféodation des enseignants aux pouvoirs locaux grâce à des contrats, fussent-ils d’objectifs. </w:t>
      </w:r>
    </w:p>
    <w:p>
      <w:pPr>
        <w:pStyle w:val="TextBody"/>
        <w:rPr/>
      </w:pPr>
      <w:r>
        <w:rPr/>
        <w:t xml:space="preserve">Nous pouvons faire des propositions en matière de réformes : les publics ont changé ; changeons nos manières de travailler avec eux : définissons nos services avec du temps de travail en équipe, (pas du temps en plus que nous n’avons pas, mais du temps dans nos services), en ayant moins d’élèves en charge (on peut peut-être dire pas plus de 100 élèves par professeur, et / ou pas plus de 4 classes en charge). Par ailleurs qui dit « travail en équipe » dit bien « équipe », et le professeur n’est pas une équipe à lui tout seul, changeant de casquette, tel le maître Jacques de Molière. Le rapport Pochard est clair : pas un mot des CPE, pas plus que des Copsy ou autres assistantes sociales ; au contraire, des considérations sur l’ISOE, qui pourrait être mieux répartie en fonction des diverses tâches accomplies et de la bonne volonté des prof. à courber l’échine sous l’œil qualifié du contremaître, pardon je m’égare, du chef d’établissement ! Il y a bien un rapport entre cassette et casquettes, mais c’est aussi une question d’idéologie. Si nous voulons remplir au mieux notre mission d’enseignant, il faut que nous puissions nous y consacrer pleinement et librement, parce que nous aurons été recrutés par concours et non sur contrat, en bénéficiant par la suite d’une formation professionnelle et continue digne de ce nom ; l’inspection pédagogique doit voir son rôle de formation et de conseil renforcé ; à partir de là des inspections plus rapprochées auront du sens ; ce n’est pas l’idée d’évaluation qui est à proscrire, ce sont les objectifs et la manière qu’il faut penser ; une fois pour toute, ceci n’est pas l’affaire du chef d’établissement. </w:t>
      </w:r>
    </w:p>
    <w:p>
      <w:pPr>
        <w:pStyle w:val="TextBody"/>
        <w:rPr/>
      </w:pPr>
      <w:r>
        <w:rPr/>
        <w:t>La stigmatisation des fonctionnaires, de leur prétendu archaïsme, a des relents nauséabonds, des allures de déjà vue. Dans une société où les richesses sont de plus en plus accaparées par un tout petit nombre, le concept de fonction publique, de services publics constitue une vraie richesse à faire partager au plus grand nombre. On mesure bien enfin que statut et contrat relèvent de deux idéologies opposées, et un clin d’œil à Spirou rappellera aux plus étourdis tout ce que les contrats ont de mercantile, mais aussi d’aléato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right="-567" w:hanging="0"/>
      <w:outlineLvl w:val="0"/>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567"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25:00Z</dcterms:created>
  <dc:creator>corinne</dc:creator>
  <dc:description/>
  <cp:keywords/>
  <dc:language>en-US</dc:language>
  <cp:lastModifiedBy>SNES 3 GRENOBLE</cp:lastModifiedBy>
  <dcterms:modified xsi:type="dcterms:W3CDTF">2008-04-03T08:30:00Z</dcterms:modified>
  <cp:revision>3</cp:revision>
  <dc:subject/>
  <dc:title>Révolution et novlangue, ou de quelques retournements de concepts…</dc:title>
</cp:coreProperties>
</file>