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APA des professeurs certifiés et adjoints d’enseignement</w:t>
      </w:r>
    </w:p>
    <w:p>
      <w:pPr>
        <w:pStyle w:val="Normal"/>
        <w:jc w:val="center"/>
        <w:rPr>
          <w:rFonts w:ascii="Comic Sans MS" w:hAnsi="Comic Sans MS" w:cs="Comic Sans MS"/>
        </w:rPr>
      </w:pPr>
      <w:r>
        <w:rPr>
          <w:rFonts w:cs="Comic Sans MS" w:ascii="Comic Sans MS" w:hAnsi="Comic Sans MS"/>
        </w:rPr>
        <w:t>Promotions d’échelons – vendredi 1</w:t>
      </w:r>
      <w:r>
        <w:rPr>
          <w:rFonts w:cs="Comic Sans MS" w:ascii="Comic Sans MS" w:hAnsi="Comic Sans MS"/>
          <w:vertAlign w:val="superscript"/>
        </w:rPr>
        <w:t>er</w:t>
      </w:r>
      <w:r>
        <w:rPr>
          <w:rFonts w:cs="Comic Sans MS" w:ascii="Comic Sans MS" w:hAnsi="Comic Sans MS"/>
        </w:rPr>
        <w:t xml:space="preserve"> février 2008</w:t>
      </w:r>
    </w:p>
    <w:p>
      <w:pPr>
        <w:pStyle w:val="Normal"/>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sz w:val="22"/>
        </w:rPr>
      </w:pPr>
      <w:r>
        <w:rPr>
          <w:rFonts w:cs="Comic Sans MS" w:ascii="Comic Sans MS" w:hAnsi="Comic Sans MS"/>
          <w:sz w:val="22"/>
        </w:rPr>
        <w:t>Nous tenons à rappeler notre opposition à ce système qui postule que, sur un contingent variable de promouvables, il existe a priori une proportion indépassable de très méritants (grand choix) et de méritants (choix). Il existe, entre une carrière au grand choix et une carrière à l’ancienneté, une différence de plusieurs dizaines de milliers d’euros. Or la fréquence des inspections et les critères de notation varient selon les disciplines… et l’expérience a montré la vanité des tentatives d’harmonisation ! Il en va de même pour les critères de notation administrative d’un chef d’établissement à l’autre. Les collègues qui n’obtiennent pas de promotion, à quelques dixièmes de points, ou parfois départagés par la date de naissance, en conçoivent un sentiment de profonde injustice. Cette mise en concurrence des collègues n’est certainement pas le meilleur moyen de favoriser le travail en équipe. En outre un avancement de tous au même rythme (le plus favorable bien sûr) aurait pour conséquence de rendre aux corps d’inspection leur rôle d’animateurs de la réflexion pédagogique dans leur discipline.</w:t>
      </w:r>
    </w:p>
    <w:p>
      <w:pPr>
        <w:pStyle w:val="Normal"/>
        <w:spacing w:before="120" w:after="0"/>
        <w:jc w:val="both"/>
        <w:rPr>
          <w:rFonts w:ascii="Comic Sans MS" w:hAnsi="Comic Sans MS" w:cs="Comic Sans MS"/>
          <w:sz w:val="22"/>
        </w:rPr>
      </w:pPr>
      <w:r>
        <w:rPr>
          <w:rFonts w:cs="Comic Sans MS" w:ascii="Comic Sans MS" w:hAnsi="Comic Sans MS"/>
          <w:sz w:val="22"/>
        </w:rPr>
        <w:t xml:space="preserve">L’érosion constante du pouvoir d’achat de la valeur du point d’indice depuis plus de 25 ans, la paupérisation croissante des certifiés et adjoints d’enseignements, la prise en compte, par les gouvernements successifs des effets de carrière [promotions d’échelons, de grades ou de corps], pour mesurer l’évolution du pouvoir d’achat des fonctionnaires, créent autour des procédures de promotions une attente très forte et vont engendrer une fois de plus de nombreuses déceptions, désillusions et frustrations dont la répétition ne peut qu’être préjudiciable à la qualité du service public. Cela est particulièrement sensible en ce moment, en raison de l’acuité avec laquelle se pose la question du pouvoir d’achat dans la société, de l’absence de réponse ad hoc du pouvoir et de déclarations provocatrices de la part de ministres et de leur valets médiatiques, tant sur le niveau de rémunération des enseignants du second degré que sur l’absence de prise en compte du « mérite » dans les carrières actuelles. </w:t>
      </w:r>
    </w:p>
    <w:p>
      <w:pPr>
        <w:pStyle w:val="Normal"/>
        <w:spacing w:before="120" w:after="0"/>
        <w:jc w:val="both"/>
        <w:rPr>
          <w:rFonts w:ascii="Comic Sans MS" w:hAnsi="Comic Sans MS" w:cs="Comic Sans MS"/>
          <w:sz w:val="22"/>
        </w:rPr>
      </w:pPr>
      <w:r>
        <w:rPr>
          <w:rFonts w:cs="Comic Sans MS" w:ascii="Comic Sans MS" w:hAnsi="Comic Sans MS"/>
          <w:sz w:val="22"/>
        </w:rPr>
        <w:t>Le ressentiment de nos collègues est encore accru par les conditions de préparation de la rentrée : loin de reconnaître, par les minorations de service que nous revendiquons comme par la rémunération, la pénibilité de nos métiers, la charge de travail accrue en raison la diversification du public scolaire et des réformes successives et la qualité du travail accompli, vous prétendez encore aggraver cette situation en imposant des heures supplémentaires sous rémunérées : commencez donc par payer les heures normales à leur juste valeur avant de prétendre vouloir toujours charger davantage la barque.</w:t>
      </w:r>
    </w:p>
    <w:p>
      <w:pPr>
        <w:pStyle w:val="Normal"/>
        <w:spacing w:before="120" w:after="0"/>
        <w:jc w:val="both"/>
        <w:rPr>
          <w:rFonts w:ascii="Comic Sans MS" w:hAnsi="Comic Sans MS" w:cs="Comic Sans MS"/>
          <w:sz w:val="22"/>
        </w:rPr>
      </w:pPr>
      <w:r>
        <w:rPr>
          <w:rFonts w:cs="Comic Sans MS" w:ascii="Comic Sans MS" w:hAnsi="Comic Sans MS"/>
          <w:sz w:val="22"/>
        </w:rPr>
        <w:t>Ce mépris affiché pour les serviteurs de l’Etat, par ceux-là mêmes qui ne servent que les classes dirigeantes, ne restera pas longtemps sans réponse. Il est de notre devoir de représentants des personnels de vous informer, Monsieur le Recteur, du niveau d’exaspération de nos collègu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t>Les commissaires paritaires du S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48:00Z</dcterms:created>
  <dc:creator>SNES GRENOBLE</dc:creator>
  <dc:description/>
  <cp:keywords/>
  <dc:language>en-US</dc:language>
  <cp:lastModifiedBy>SNES GRENOBLE</cp:lastModifiedBy>
  <cp:lastPrinted>2008-01-31T17:10:00Z</cp:lastPrinted>
  <dcterms:modified xsi:type="dcterms:W3CDTF">2008-01-31T16:16:00Z</dcterms:modified>
  <cp:revision>4</cp:revision>
  <dc:subject/>
  <dc:title/>
</cp:coreProperties>
</file>