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rPr>
      </w:pPr>
      <w:r>
        <w:rPr>
          <w:rFonts w:cs="Comic Sans MS" w:ascii="Comic Sans MS" w:hAnsi="Comic Sans MS"/>
        </w:rPr>
        <w:t>CAPA du 8 septembre 2008 : notation administrative</w:t>
      </w:r>
    </w:p>
    <w:p>
      <w:pPr>
        <w:pStyle w:val="Normal"/>
        <w:rPr>
          <w:rFonts w:ascii="Comic Sans MS" w:hAnsi="Comic Sans MS" w:cs="Comic Sans MS"/>
        </w:rPr>
      </w:pPr>
      <w:r>
        <w:rPr>
          <w:rFonts w:cs="Comic Sans MS" w:ascii="Comic Sans MS" w:hAnsi="Comic Sans MS"/>
        </w:rPr>
        <w:t>Déclaration liminaire.</w:t>
      </w:r>
    </w:p>
    <w:p>
      <w:pPr>
        <w:pStyle w:val="Normal"/>
        <w:rPr>
          <w:rFonts w:ascii="Comic Sans MS" w:hAnsi="Comic Sans MS" w:cs="Comic Sans MS"/>
        </w:rPr>
      </w:pPr>
      <w:r>
        <w:rPr>
          <w:rFonts w:cs="Comic Sans MS" w:ascii="Comic Sans MS" w:hAnsi="Comic Sans MS"/>
        </w:rPr>
      </w:r>
    </w:p>
    <w:p>
      <w:pPr>
        <w:pStyle w:val="Normal"/>
        <w:spacing w:before="120" w:after="0"/>
        <w:ind w:firstLine="709"/>
        <w:jc w:val="both"/>
        <w:rPr>
          <w:rFonts w:ascii="Comic Sans MS" w:hAnsi="Comic Sans MS" w:cs="Comic Sans MS"/>
        </w:rPr>
      </w:pPr>
      <w:r>
        <w:rPr>
          <w:rFonts w:cs="Comic Sans MS" w:ascii="Comic Sans MS" w:hAnsi="Comic Sans MS"/>
        </w:rPr>
        <w:t>Monsieur le Recteur,</w:t>
      </w:r>
    </w:p>
    <w:p>
      <w:pPr>
        <w:pStyle w:val="Normal"/>
        <w:spacing w:before="120" w:after="0"/>
        <w:ind w:firstLine="709"/>
        <w:jc w:val="both"/>
        <w:rPr>
          <w:rFonts w:ascii="Comic Sans MS" w:hAnsi="Comic Sans MS" w:cs="Comic Sans MS"/>
        </w:rPr>
      </w:pPr>
      <w:r>
        <w:rPr>
          <w:rFonts w:cs="Comic Sans MS" w:ascii="Comic Sans MS" w:hAnsi="Comic Sans MS"/>
        </w:rPr>
        <w:t>Si cette CAPA se réunit à une date aussi inhabituelle, c’est d’une part en raison de votre décision de baisser les notes administratives d’un certain nombre d’enseignants, dont des professeurs certifiés, lorsque cette note est supérieure au plafond de la fourchette indiquée dans votre circulaire de notation, et d’autre part de votre incapacité à mettre en œuvre cette décision dans des formes et des délais qui respectent les principes du paritarisme.</w:t>
      </w:r>
    </w:p>
    <w:p>
      <w:pPr>
        <w:pStyle w:val="Normal"/>
        <w:spacing w:before="120" w:after="0"/>
        <w:ind w:firstLine="709"/>
        <w:jc w:val="both"/>
        <w:rPr>
          <w:rFonts w:ascii="Comic Sans MS" w:hAnsi="Comic Sans MS" w:cs="Comic Sans MS"/>
        </w:rPr>
      </w:pPr>
      <w:r>
        <w:rPr>
          <w:rFonts w:cs="Comic Sans MS" w:ascii="Comic Sans MS" w:hAnsi="Comic Sans MS"/>
        </w:rPr>
        <w:t>Sur le fond, cette décision illustre assez bien l’obsolescence de cette procédure d’évaluation par notation et la vanité des tentatives d’encadrement, de régulation ou de d’harmonisation de cette notation : soit la proposition de note du chef d’établissement est libre, et cela pose le problème de l’équité de traitement entre des collègues relevant de différents notateurs primaires, soit elle est strictement encadrée et il est difficile d’en comprendre le sens.</w:t>
      </w:r>
    </w:p>
    <w:p>
      <w:pPr>
        <w:pStyle w:val="Normal"/>
        <w:spacing w:before="120" w:after="0"/>
        <w:ind w:firstLine="709"/>
        <w:jc w:val="both"/>
        <w:rPr>
          <w:rFonts w:ascii="Comic Sans MS" w:hAnsi="Comic Sans MS" w:cs="Comic Sans MS"/>
        </w:rPr>
      </w:pPr>
      <w:r>
        <w:rPr>
          <w:rFonts w:cs="Comic Sans MS" w:ascii="Comic Sans MS" w:hAnsi="Comic Sans MS"/>
        </w:rPr>
        <w:t>Cependant, les collègues concernés par votre décision de baisse de note administrative ont ressenti cet abaissement de note comme une brimade de plus de la part de leur administration, une mise en cause de leur travail et de leur investissement. Ce ressentiment n’est pas seulement lié au poids exorbitant de la notation dans la carrière, par le biais des promotions d’échelon et de grade, mais traduit aussi le sentiment d’être méprisés, systématiquement mis en cause et dénigrés par le pouvoir en place et ses représentants. Ce sentiment est nourri d’abord par une rémunération qui ne reconnaît ni les qualifications, ni le travail accompli, et dont le pouvoir d’achat s’érode ; il est également nourri par un autoritarisme qui s’accroît en même temps que les moyens d’enseignement diminuent, par un refus d’entendre et de prendre en compte les revendications, par le rôle formel que vous entendez faire jouer aux instances paritaires.</w:t>
      </w:r>
    </w:p>
    <w:p>
      <w:pPr>
        <w:pStyle w:val="Normal"/>
        <w:spacing w:before="120" w:after="0"/>
        <w:ind w:firstLine="709"/>
        <w:jc w:val="both"/>
        <w:rPr>
          <w:rFonts w:ascii="Comic Sans MS" w:hAnsi="Comic Sans MS" w:cs="Comic Sans MS"/>
        </w:rPr>
      </w:pPr>
      <w:r>
        <w:rPr>
          <w:rFonts w:cs="Comic Sans MS" w:ascii="Comic Sans MS" w:hAnsi="Comic Sans MS"/>
        </w:rPr>
        <w:t>Depuis de nombreuses années, seules les propositions de notes émanant des chefs d’établissement et dont les intéressés font appel étaient soumises à la CAPA « notation ». A l’issue de la CAPA, vous faisiez connaître votre décision pour ces recours, mais pour l’ensemble des autres collègues, c’est la note proposée qui était retenue. Vous avez décidé cette année de modifier cette pratique et de revenir sur les propositions de notes ne faisant pas  l’objet d’un recours des intéressés. A aucun moment vous n’en avez informé les représentants des personnels : nous avons découvert cela lorsque certains collègues concernés ont fait appel à nous. Ni à l’occasion des différents groupes de travail tenus au printemps, ni lors de la CAPA « notation », vous n’avez évoqué cette décision. Vous avez ensuite tenté une consultation purement formelle de la CAPA de juillet, sur la base de documents remis en séance et c’est pour avoir refusé ce simulacre de consultation que nous avons été convoqués le 27 août, puis ce 8 septembre.</w:t>
      </w:r>
    </w:p>
    <w:p>
      <w:pPr>
        <w:pStyle w:val="Normal"/>
        <w:spacing w:before="120" w:after="0"/>
        <w:ind w:firstLine="709"/>
        <w:jc w:val="both"/>
        <w:rPr>
          <w:rFonts w:ascii="Comic Sans MS" w:hAnsi="Comic Sans MS" w:cs="Comic Sans MS"/>
        </w:rPr>
      </w:pPr>
      <w:r>
        <w:rPr>
          <w:rFonts w:cs="Comic Sans MS" w:ascii="Comic Sans MS" w:hAnsi="Comic Sans MS"/>
        </w:rPr>
        <w:t xml:space="preserve">Lorsque, alertés par nos collègues, nous vous avons interpellé sur cet abaissement systématique, vous avez fait valoir qu’étant  le notateur, vous n’étiez pas tenu par les propositions du notateur primaire. Nous avons trop souvent rappelé cela en CAPA d’appel de note, en particulier lorsqu’il s’agissait de prendre en compte des situations de congé de maternité ou de maladie ou des situations d’emploi particulières pour ne pas en convenir ; nous déplorons seulement qu’une fois de plus la règle ne soit invoquée et respectée par l’administration qu’au détriment des personnels et non lorsque son application leur est favorable. Toutefois, l’étude des documents fait apparaître que si, pour environ deux tiers des situations, la note « ramenée à la note maximale de l’échelon » représente un maintien ou une progression par rapport à la note de l’année précédente, pour un tiers (138/426, soit 32.39%), la note que vous envisagez d’arrêter pour 2008 est inférieure à la note que vous avez arrêtée en 2007. Pour ces collègues, l’argument de la distinction entre la proposition du notateur primaire et votre décision n’est plus pertinent : il s’agit bien dans ce cas d’une baisse non motivée de la note administrative, ce que ni ces collègues, ni leurs représentants ne sauraient accepter. </w:t>
      </w:r>
    </w:p>
    <w:p>
      <w:pPr>
        <w:pStyle w:val="Normal"/>
        <w:spacing w:before="120" w:after="0"/>
        <w:ind w:firstLine="709"/>
        <w:jc w:val="both"/>
        <w:rPr>
          <w:rFonts w:ascii="Comic Sans MS" w:hAnsi="Comic Sans MS" w:cs="Comic Sans MS"/>
        </w:rPr>
      </w:pPr>
      <w:r>
        <w:rPr>
          <w:rFonts w:cs="Comic Sans MS" w:ascii="Comic Sans MS" w:hAnsi="Comic Sans MS"/>
        </w:rPr>
        <w:t>Enfin, avec les collègues concernés par cette mesure, nous nous interrogeons sur les vraies raisons de votre décision, ressentie comme une provocation supplémentaire au moment où les pertes de pouvoir d’achat, les suppressions de postes, les heures supplémentaires imposées, les compléments de service non réglementaires, les injonctions politiques sur les programmes et les horaires comme sur les pratiques pédagogiques, les annonces pour le budget prochain, créent un profond ressentiment parmi les enseignants à l’origine de nombreuses actions revendicatives l’an dernier et qui sans doute se manifestera de nouveau cette année.</w:t>
      </w:r>
    </w:p>
    <w:p>
      <w:pPr>
        <w:pStyle w:val="Normal"/>
        <w:spacing w:before="120" w:after="0"/>
        <w:ind w:firstLine="709"/>
        <w:jc w:val="right"/>
        <w:rPr>
          <w:rFonts w:ascii="Comic Sans MS" w:hAnsi="Comic Sans MS" w:cs="Comic Sans MS"/>
        </w:rPr>
      </w:pPr>
      <w:r>
        <w:rPr>
          <w:rFonts w:cs="Comic Sans MS" w:ascii="Comic Sans MS" w:hAnsi="Comic Sans MS"/>
        </w:rPr>
        <w:t>Les commissaires paritaires du SNES (FSU)</w:t>
      </w:r>
    </w:p>
    <w:p>
      <w:pPr>
        <w:pStyle w:val="Normal"/>
        <w:rPr>
          <w:rFonts w:ascii="Comic Sans MS" w:hAnsi="Comic Sans MS" w:cs="Comic Sans MS"/>
        </w:rPr>
      </w:pPr>
      <w:r>
        <w:rPr>
          <w:rFonts w:cs="Comic Sans MS" w:ascii="Comic Sans MS" w:hAnsi="Comic Sans MS"/>
        </w:rPr>
      </w:r>
    </w:p>
    <w:sectPr>
      <w:footerReference w:type="default" r:id="rId2"/>
      <w:type w:val="nextPage"/>
      <w:pgSz w:w="11906" w:h="16838"/>
      <w:pgMar w:left="1418" w:right="1418" w:gutter="0" w:header="0" w:top="1418" w:footer="92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47:00Z</dcterms:created>
  <dc:creator>SNES 3 GRENOBLE</dc:creator>
  <dc:description/>
  <cp:keywords/>
  <dc:language>en-US</dc:language>
  <cp:lastModifiedBy>SNES 3 GRENOBLE</cp:lastModifiedBy>
  <cp:lastPrinted>2008-09-05T14:59:00Z</cp:lastPrinted>
  <dcterms:modified xsi:type="dcterms:W3CDTF">2008-09-08T19:47:00Z</dcterms:modified>
  <cp:revision>2</cp:revision>
  <dc:subject/>
  <dc:title>CAPA du 27 août 2008 : notation administrative</dc:title>
</cp:coreProperties>
</file>