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Prénom</w:t>
      </w:r>
    </w:p>
    <w:p>
      <w:pPr>
        <w:pStyle w:val="Normal"/>
        <w:rPr/>
      </w:pPr>
      <w:r>
        <w:rPr/>
        <w:t>Adresse</w:t>
      </w:r>
    </w:p>
    <w:p>
      <w:pPr>
        <w:pStyle w:val="Normal"/>
        <w:jc w:val="center"/>
        <w:rPr/>
      </w:pPr>
      <w:r>
        <w:rPr/>
        <w:t>à</w:t>
      </w:r>
    </w:p>
    <w:p>
      <w:pPr>
        <w:pStyle w:val="Normal"/>
        <w:rPr/>
      </w:pPr>
      <w:r>
        <w:rPr/>
      </w:r>
    </w:p>
    <w:p>
      <w:pPr>
        <w:pStyle w:val="Normal"/>
        <w:jc w:val="right"/>
        <w:rPr/>
      </w:pPr>
      <w:r>
        <w:rPr/>
        <w:t xml:space="preserve">Madame la Présidente </w:t>
      </w:r>
    </w:p>
    <w:p>
      <w:pPr>
        <w:pStyle w:val="Normal"/>
        <w:jc w:val="right"/>
        <w:rPr/>
      </w:pPr>
      <w:r>
        <w:rPr/>
        <w:t>du Tribunal Administratif de Grenoble</w:t>
      </w:r>
    </w:p>
    <w:p>
      <w:pPr>
        <w:pStyle w:val="Normal"/>
        <w:jc w:val="right"/>
        <w:rPr/>
      </w:pPr>
      <w:r>
        <w:rPr/>
      </w:r>
    </w:p>
    <w:p>
      <w:pPr>
        <w:pStyle w:val="Normal"/>
        <w:jc w:val="center"/>
        <w:rPr>
          <w:b/>
          <w:b/>
          <w:sz w:val="32"/>
          <w:szCs w:val="32"/>
        </w:rPr>
      </w:pPr>
      <w:r>
        <w:rPr>
          <w:b/>
          <w:sz w:val="32"/>
          <w:szCs w:val="32"/>
        </w:rPr>
        <w:t xml:space="preserve">Requête introductive d’instance </w:t>
      </w:r>
    </w:p>
    <w:p>
      <w:pPr>
        <w:pStyle w:val="Normal"/>
        <w:jc w:val="center"/>
        <w:rPr>
          <w:b/>
          <w:b/>
          <w:sz w:val="32"/>
          <w:szCs w:val="32"/>
        </w:rPr>
      </w:pPr>
      <w:r>
        <w:rPr>
          <w:b/>
          <w:sz w:val="32"/>
          <w:szCs w:val="32"/>
        </w:rPr>
      </w:r>
    </w:p>
    <w:p>
      <w:pPr>
        <w:pStyle w:val="Normal"/>
        <w:rPr/>
      </w:pPr>
      <w:r>
        <w:rPr/>
        <w:t>Contre le refus de Monsieur le Recteur de l’académie de Grenoble de modifier la quotité de mon temps partiel alors même qu’il m’impose d’effectuer une heure supplémentaire au-delà de la quotité accordée.</w:t>
      </w:r>
    </w:p>
    <w:p>
      <w:pPr>
        <w:pStyle w:val="Normal"/>
        <w:rPr/>
      </w:pPr>
      <w:r>
        <w:rPr/>
      </w:r>
    </w:p>
    <w:p>
      <w:pPr>
        <w:pStyle w:val="Normal"/>
        <w:rPr>
          <w:b/>
          <w:b/>
          <w:sz w:val="28"/>
          <w:szCs w:val="28"/>
        </w:rPr>
      </w:pPr>
      <w:r>
        <w:rPr>
          <w:b/>
          <w:sz w:val="28"/>
          <w:szCs w:val="28"/>
        </w:rPr>
        <w:t>Les faits.</w:t>
      </w:r>
    </w:p>
    <w:p>
      <w:pPr>
        <w:pStyle w:val="Normal"/>
        <w:rPr/>
      </w:pPr>
      <w:r>
        <w:rPr/>
        <w:t xml:space="preserve">Professeur certifié de …………….., affecté au collège …………………. de ……………., j’ai été autorisé à exercer à temps partiel, pour une quotité de x/18, conformément à la demande que j’avais formulée. Or, à la rentrée, j’ai découvert qu’un service de x+1/18 m’avait été confié, en raison de (augmentation d’effectifs et dédoublement ou répartition des services). J’ai donc demandé à Monsieur le Recteur de l’académie de Grenoble une modulation de la quotité de mon temps partiel, pour qu’il corresponde à la réalité du service qui m’a été confié. C’est une procédure courante et qui d’habitude ne pose pas de problème. J’ai donc été surpris du refus qui a été opposé à cette demande. J’ai adressé à Monsieur le Recteur de l’académie de Grenoble un recours gracieux contre cette décision, assortie d’une demande de dommages et intérêts de 2000 euros. Par un courrier en date du ………, Monsieur le Recteur a signifié son refus explicite de faire droit à ma demande et de  saisir la CAPA des professeurs certifiés de ce litige  au sujet de ma quotité de temps partiel. </w:t>
      </w:r>
      <w:r>
        <w:rPr>
          <w:color w:val="0000FF"/>
        </w:rPr>
        <w:t>(ou : en l’absence de réponse de sa part à la date du, M. le Recteur a signifié un refus implicite à ma demande)</w:t>
      </w:r>
      <w:r>
        <w:rPr/>
        <w:t>.</w:t>
      </w:r>
    </w:p>
    <w:p>
      <w:pPr>
        <w:pStyle w:val="Normal"/>
        <w:rPr/>
      </w:pPr>
      <w:r>
        <w:rPr/>
        <w:t>C’est en l’état de cette situation que j’ai j’honneur de m’adresser à votre Tribunal.</w:t>
      </w:r>
    </w:p>
    <w:p>
      <w:pPr>
        <w:pStyle w:val="Normal"/>
        <w:rPr/>
      </w:pPr>
      <w:r>
        <w:rPr/>
      </w:r>
    </w:p>
    <w:p>
      <w:pPr>
        <w:pStyle w:val="Normal"/>
        <w:rPr>
          <w:b/>
          <w:b/>
          <w:sz w:val="28"/>
          <w:szCs w:val="28"/>
        </w:rPr>
      </w:pPr>
      <w:r>
        <w:rPr>
          <w:b/>
          <w:sz w:val="28"/>
          <w:szCs w:val="28"/>
        </w:rPr>
        <w:t>Discussion.</w:t>
      </w:r>
    </w:p>
    <w:p>
      <w:pPr>
        <w:pStyle w:val="Normal"/>
        <w:rPr/>
      </w:pPr>
      <w:r>
        <w:rPr/>
        <w:t>Le refus de Monsieur le Recteur de moduler la quotité de mon temps partiel pour la faire correspondre à la réalité de mon service me lèse gravement dans ma rémunération et dans mes droits. En effet, pour les professeurs du second degré, le fait d’assurer une heure de service supplémentaire par semaine entraîne le versement d’une indemnité annuelle (HSA) d’un montant inférieur à la rémunération de la fraction équivalente de l’obligation réglementaire de service (ORS) dès lors que l’on a atteint le 6</w:t>
      </w:r>
      <w:r>
        <w:rPr>
          <w:vertAlign w:val="superscript"/>
        </w:rPr>
        <w:t>ème</w:t>
      </w:r>
      <w:r>
        <w:rPr/>
        <w:t xml:space="preserve"> échelon de son grade : 1 HSA représente donc une rémunération inférieure à 1/18 de ma rémunération principale. Par ailleurs, cette année scolaire me sera comptée au prorata de mon temps partiel officiel, soit x/18, pour l’ouverture de mes droits à pension, alors même que la réalité de mon temps de travail est de x+1/18. </w:t>
      </w:r>
    </w:p>
    <w:p>
      <w:pPr>
        <w:pStyle w:val="Normal"/>
        <w:rPr/>
      </w:pPr>
      <w:r>
        <w:rPr/>
        <w:t xml:space="preserve">Les enseignants du second degré peuvent, comme tous les fonctionnaires, être autorisés à exercer à temps partiel. Toutefois cette autorisation, et la quotité d’exercice sont soumises aux nécessités de l’intérêt du service. Par ailleurs, les enseignants du second degré peuvent être tenus d’assurer une heure supplémentaire au-delà de leur obligation réglementaire de service, conformément au décret 50-581 du 25 mai 1950, si les nécessités du service l’imposent. Or les mêmes nécessités du service, à savoir l’adéquation entre les besoins en heures d’enseignements devant les élèves et le service des enseignants de chaque discipline, compte tenu des minorations et majorations réglementaires, ne peuvent en même temps et à la fois permettre l’autorisation d’exercer à temps partiel et imposer le recours à une heures supplémentaires. </w:t>
      </w:r>
    </w:p>
    <w:p>
      <w:pPr>
        <w:pStyle w:val="Normal"/>
        <w:rPr/>
      </w:pPr>
      <w:r>
        <w:rPr/>
        <w:t>Le Tribunal Administratif de Grenoble en a déjà jugé ainsi, suivant en cela les conclusions du Commissaire du gouvernement, en 1995, dans deux jugements, CONTINI (réf. 92926) et MAFFEIS (réf. 92927), lus en séance publique le 4 mai 1995 suite à une audience du 31 mars. Le Tribunal avait alors considéré « qu’en rémunérant les requérantes sur la base d’heures supplémentaires qu’elle ne pouvait légalement lui demander d’accomplir […] l’administration a commis un détournement de procédure fautif qui engage la responsabilité de l’Etat. » L’Etat avait alors été condamné et les deux requérantes rétablies dans leurs droits à rémunérations et à pension. A la suite de ce jugement, le rectorat avait cessé la pratique illégale des heures supplémentaires imposées aux enseignants exerçant à temps partiels.</w:t>
      </w:r>
    </w:p>
    <w:p>
      <w:pPr>
        <w:pStyle w:val="Normal"/>
        <w:rPr/>
      </w:pPr>
      <w:r>
        <w:rPr/>
        <w:t>Devant la reprise de cette pratique cette année, Monsieur Jacques AGNES, Secrétaire général de la section académique du SNES (FSU) et commissaire paritaire académique pour le corps des professeurs certifiés, a rappelé à Monsieur le Recteur, oralement à l’occasion d’un CTPA, puis par courrier du 22 novembre, le caractère illégal de cette pratique et la teneur du jugement CONTINI. C’est donc délibérément et en toute connaissance de cause que le Recteur de l’académie de Grenoble a décidé d’ignorer la loi et les jugements rendus par le Tribunal administratif de Grenoble en 1995.</w:t>
      </w:r>
    </w:p>
    <w:p>
      <w:pPr>
        <w:pStyle w:val="Normal"/>
        <w:rPr/>
      </w:pPr>
      <w:r>
        <w:rPr/>
        <w:t>Enseignant, et par conséquent éducateur en charge de transmettre à des adolescents le sens des valeurs républicaines et le respect d’un Etat de droits, je suis particulièrement affecté par le mépris témoigné par mon administration envers les lois et règlements de la République et les décisions de ses tribunaux et de ses magistrats. Cela me cause un préjudice moral qu’il est difficile d’évaluer ; c’est la raison pour laquelle je me contenterai de la somme de 2000 euros au titre des dommages causés.</w:t>
      </w:r>
    </w:p>
    <w:p>
      <w:pPr>
        <w:pStyle w:val="Normal"/>
        <w:rPr/>
      </w:pPr>
      <w:r>
        <w:rPr/>
      </w:r>
    </w:p>
    <w:p>
      <w:pPr>
        <w:pStyle w:val="Normal"/>
        <w:rPr/>
      </w:pPr>
      <w:r>
        <w:rPr>
          <w:b/>
          <w:sz w:val="28"/>
          <w:szCs w:val="28"/>
        </w:rPr>
        <w:t>Par ces motifs</w:t>
      </w:r>
      <w:r>
        <w:rPr/>
        <w:t xml:space="preserve"> et sous réserve de tous autres à produire, déduire ou suppléer, j’ai l’honneur de solliciter du tribunal :</w:t>
      </w:r>
    </w:p>
    <w:p>
      <w:pPr>
        <w:pStyle w:val="Normal"/>
        <w:numPr>
          <w:ilvl w:val="0"/>
          <w:numId w:val="1"/>
        </w:numPr>
        <w:rPr/>
      </w:pPr>
      <w:r>
        <w:rPr/>
        <w:t>L’annulation du refus implicite (ou explicite selon les cas) de Monsieur le Recteur de rétablir ma quotité de service correspondant à la réalité du service que j’effectue en présence d’élèves.</w:t>
      </w:r>
    </w:p>
    <w:p>
      <w:pPr>
        <w:pStyle w:val="Normal"/>
        <w:numPr>
          <w:ilvl w:val="0"/>
          <w:numId w:val="1"/>
        </w:numPr>
        <w:rPr/>
      </w:pPr>
      <w:r>
        <w:rPr/>
        <w:t>La condamnation de l’Etat à me verser les sommes correspondant à la différence de rémunération du fait de cette différence de quotité</w:t>
      </w:r>
    </w:p>
    <w:p>
      <w:pPr>
        <w:pStyle w:val="Normal"/>
        <w:numPr>
          <w:ilvl w:val="0"/>
          <w:numId w:val="1"/>
        </w:numPr>
        <w:rPr/>
      </w:pPr>
      <w:r>
        <w:rPr/>
        <w:t>La condamnation de l’Etat à me verser la somme de 2000 euros au titre du dommage moral que m’inflige l’attitude de mon administration, conformément à ma demande préalable du ………</w:t>
      </w:r>
    </w:p>
    <w:p>
      <w:pPr>
        <w:pStyle w:val="Normal"/>
        <w:numPr>
          <w:ilvl w:val="0"/>
          <w:numId w:val="1"/>
        </w:numPr>
        <w:rPr/>
      </w:pPr>
      <w:r>
        <w:rPr/>
        <w:t>La condamnation de l’Etat à me verser 200 euros au titre de mes frais irrépétibles (dédommagements des frais exposés dans cette procédure : affranchissement, photocopies, recherches juridiques)</w:t>
      </w:r>
    </w:p>
    <w:p>
      <w:pPr>
        <w:pStyle w:val="Normal"/>
        <w:ind w:left="360" w:hanging="0"/>
        <w:rPr/>
      </w:pPr>
      <w:r>
        <w:rPr/>
      </w:r>
    </w:p>
    <w:p>
      <w:pPr>
        <w:pStyle w:val="Normal"/>
        <w:ind w:left="360" w:hanging="0"/>
        <w:rPr>
          <w:b/>
          <w:b/>
          <w:sz w:val="28"/>
          <w:szCs w:val="28"/>
        </w:rPr>
      </w:pPr>
      <w:r>
        <w:rPr>
          <w:b/>
          <w:sz w:val="28"/>
          <w:szCs w:val="28"/>
        </w:rPr>
        <w:t>Productions :</w:t>
      </w:r>
    </w:p>
    <w:p>
      <w:pPr>
        <w:pStyle w:val="Normal"/>
        <w:numPr>
          <w:ilvl w:val="0"/>
          <w:numId w:val="2"/>
        </w:numPr>
        <w:rPr/>
      </w:pPr>
      <w:r>
        <w:rPr/>
        <w:t>Recours gracieux et demande préalable d’indemnisation</w:t>
      </w:r>
    </w:p>
    <w:p>
      <w:pPr>
        <w:pStyle w:val="Normal"/>
        <w:numPr>
          <w:ilvl w:val="0"/>
          <w:numId w:val="2"/>
        </w:numPr>
        <w:rPr/>
      </w:pPr>
      <w:r>
        <w:rPr/>
        <w:t>Emploi du temps (ou état VS)</w:t>
      </w:r>
    </w:p>
    <w:p>
      <w:pPr>
        <w:pStyle w:val="Normal"/>
        <w:numPr>
          <w:ilvl w:val="0"/>
          <w:numId w:val="2"/>
        </w:numPr>
        <w:rPr/>
      </w:pPr>
      <w:r>
        <w:rPr/>
        <w:t>Refus explicite du Recteur de réviser ma quotité (éventuellement)</w:t>
      </w:r>
    </w:p>
    <w:p>
      <w:pPr>
        <w:pStyle w:val="Normal"/>
        <w:numPr>
          <w:ilvl w:val="0"/>
          <w:numId w:val="2"/>
        </w:numPr>
        <w:rPr/>
      </w:pPr>
      <w:r>
        <w:rPr/>
        <w:t xml:space="preserve">Courrier adressé le 22 novembre à Monsieur le Recteur par la section académique du SNES  </w:t>
      </w:r>
      <w:r>
        <w:rPr>
          <w:color w:val="0000FF"/>
        </w:rPr>
        <w:t>(disponible sur le site académique : info à destination des collègues requérants qui doivent fournir au TA le courrier et non son adresse sur le site du SNES)</w:t>
      </w:r>
    </w:p>
    <w:p>
      <w:pPr>
        <w:pStyle w:val="Normal"/>
        <w:rPr/>
      </w:pPr>
      <w:r>
        <w:rPr/>
        <w:t>Fait à</w:t>
        <w:tab/>
        <w:tab/>
        <w:tab/>
        <w:tab/>
        <w:tab/>
        <w:tab/>
        <w:tab/>
        <w:t>le</w:t>
      </w:r>
    </w:p>
    <w:p>
      <w:pPr>
        <w:pStyle w:val="Normal"/>
        <w:rPr/>
      </w:pPr>
      <w: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02:00Z</dcterms:created>
  <dc:creator>SNES GRENOBLE</dc:creator>
  <dc:description/>
  <cp:keywords/>
  <dc:language>en-US</dc:language>
  <cp:lastModifiedBy>SNES 3 GRENOBLE</cp:lastModifiedBy>
  <dcterms:modified xsi:type="dcterms:W3CDTF">2007-12-07T10:56:00Z</dcterms:modified>
  <cp:revision>5</cp:revision>
  <dc:subject/>
  <dc:title>Nom Prénom</dc:title>
</cp:coreProperties>
</file>