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on présentée au Conseil d’Administration du lycée Marie Curie le 08 février 2011</w:t>
      </w:r>
    </w:p>
    <w:p>
      <w:pPr>
        <w:pStyle w:val="Normal"/>
        <w:jc w:val="both"/>
        <w:rPr/>
      </w:pPr>
      <w:r>
        <w:rPr/>
        <w:t>La poursuite du dogme d’économies budgétaires se traduit, pour la préparation de la rentrée 2011, par de nouvelles suppressions d'emplois et de postes, la diminution de l'offre de formation et l'augmentation des effectifs par classe. Le ministère et les rectorats n'en sont plus à gérer la pénurie de moyens mais à sacrifier des pans entiers de notre système éducatif. Dans notre établissement, cette politique conduit à :</w:t>
      </w:r>
    </w:p>
    <w:p>
      <w:pPr>
        <w:pStyle w:val="Paragraphedeliste"/>
        <w:numPr>
          <w:ilvl w:val="0"/>
          <w:numId w:val="3"/>
        </w:numPr>
        <w:jc w:val="both"/>
        <w:rPr/>
      </w:pPr>
      <w:r>
        <w:rPr/>
        <w:t>supprimer des postes en mathématiques et en allemand et proposer des postes à compléments de service en économie-gestion et en SVT …. Alors que nos effectifs augmentent légèrement, nous devons rendre 12 heures poste !</w:t>
      </w:r>
    </w:p>
    <w:p>
      <w:pPr>
        <w:pStyle w:val="Paragraphedeliste"/>
        <w:numPr>
          <w:ilvl w:val="0"/>
          <w:numId w:val="1"/>
        </w:numPr>
        <w:jc w:val="both"/>
        <w:rPr/>
      </w:pPr>
      <w:r>
        <w:rPr/>
        <w:t>augmenter le nombre d'heures supplémentaires par enseignant et multiplier les postes précaires. En effet ce sont 188 heures supplémentaires (11% des moyens) que les enseignants à temps complet devront absorber. Nous savons que dans de nombreuses disciplines (par exemple les Lettres) les enseignants titulaires ne pourront pas absorber ces heures supplémentaires et qu’il faudra encore recruter des enseignants vacataires</w:t>
      </w:r>
    </w:p>
    <w:p>
      <w:pPr>
        <w:pStyle w:val="Paragraphedeliste"/>
        <w:numPr>
          <w:ilvl w:val="0"/>
          <w:numId w:val="1"/>
        </w:numPr>
        <w:jc w:val="both"/>
        <w:rPr/>
      </w:pPr>
      <w:r>
        <w:rPr/>
        <w:t>augmenter le nombre d'élèves par classe car la DGH a été calculée sur une base de 35 élèves par division</w:t>
      </w:r>
    </w:p>
    <w:p>
      <w:pPr>
        <w:pStyle w:val="Paragraphedeliste"/>
        <w:numPr>
          <w:ilvl w:val="0"/>
          <w:numId w:val="1"/>
        </w:numPr>
        <w:jc w:val="both"/>
        <w:rPr/>
      </w:pPr>
      <w:r>
        <w:rPr/>
        <w:t>limiter les dédoublements puisque les moyens alloués ne permettront pas d’assurer tous les dédoublements nécessaires, ni en Seconde, ni en Première</w:t>
      </w:r>
    </w:p>
    <w:p>
      <w:pPr>
        <w:pStyle w:val="Paragraphedeliste"/>
        <w:numPr>
          <w:ilvl w:val="0"/>
          <w:numId w:val="1"/>
        </w:numPr>
        <w:jc w:val="both"/>
        <w:rPr/>
      </w:pPr>
      <w:r>
        <w:rPr/>
        <w:t>supprimer les moyens de la nécessaire concertation en langues vivantes, dorénavant enseignées par compétences</w:t>
      </w:r>
    </w:p>
    <w:p>
      <w:pPr>
        <w:pStyle w:val="Normal"/>
        <w:jc w:val="both"/>
        <w:rPr/>
      </w:pPr>
      <w:r>
        <w:rPr/>
        <w:t>Le fonctionnement ordinaire de notre établissement est dégradé. De plus, la suppression de postes administratifs à la rentrée risque d’entraîner, pour notre lycée, la disparition d’un demi-poste provisoire. Cette politique est incompatible avec notre conception du système éducatif et nous ne pouvons accepter cette mise à mal du service public d’éducation qui concerne l’ensemble des usagers et des personnels.</w:t>
      </w:r>
    </w:p>
    <w:p>
      <w:pPr>
        <w:pStyle w:val="Normal"/>
        <w:jc w:val="both"/>
        <w:rPr/>
      </w:pPr>
      <w:r>
        <w:rPr/>
        <w:t>C'est pourquoi, quelle que soit la proposition de répartition présentée par le chef d'établissement, nous nous y opposerons. Ce vote contre la DGH est un moyen d’exprimer notre colère face au mépris du ministère et notre refus de sa politique de casse de l'Education Nationale.</w:t>
      </w:r>
    </w:p>
    <w:p>
      <w:pPr>
        <w:pStyle w:val="Normal"/>
        <w:jc w:val="both"/>
        <w:rPr/>
      </w:pPr>
      <w:r>
        <w:rPr/>
      </w:r>
    </w:p>
    <w:p>
      <w:pPr>
        <w:pStyle w:val="Normal"/>
        <w:jc w:val="both"/>
        <w:rPr/>
      </w:pPr>
      <w:r>
        <w:rPr/>
        <w:t>Signatures</w:t>
      </w:r>
    </w:p>
    <w:p>
      <w:pPr>
        <w:pStyle w:val="Normal"/>
        <w:jc w:val="both"/>
        <w:rPr/>
      </w:pPr>
      <w:r>
        <w:rPr/>
        <w:t xml:space="preserve">Les représentants SNEP-FSU </w:t>
        <w:tab/>
        <w:tab/>
        <w:t>SNES-FSU</w:t>
        <w:tab/>
        <w:tab/>
        <w:t>SGEN-CFD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2:00Z</dcterms:created>
  <dc:creator>Marie Laurence Moros</dc:creator>
  <dc:description/>
  <cp:keywords/>
  <dc:language>en-US</dc:language>
  <cp:lastModifiedBy>SNES 3 GRENOBLE</cp:lastModifiedBy>
  <cp:lastPrinted>2011-02-08T10:56:00Z</cp:lastPrinted>
  <dcterms:modified xsi:type="dcterms:W3CDTF">2011-02-10T08:12:00Z</dcterms:modified>
  <cp:revision>2</cp:revision>
  <dc:subject/>
  <dc:title>Motion présentée au Conseil d’Administration du lycée Marie Curie le 08 février 2011</dc:title>
</cp:coreProperties>
</file>