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440690</wp:posOffset>
            </wp:positionV>
            <wp:extent cx="969645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30095</wp:posOffset>
            </wp:positionH>
            <wp:positionV relativeFrom="paragraph">
              <wp:posOffset>-449580</wp:posOffset>
            </wp:positionV>
            <wp:extent cx="1330960" cy="1075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56125</wp:posOffset>
            </wp:positionH>
            <wp:positionV relativeFrom="paragraph">
              <wp:posOffset>-449580</wp:posOffset>
            </wp:positionV>
            <wp:extent cx="1186815" cy="10210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enoble, le 19 janvier 2009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es représentants des personnels au CTPA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à  </w:t>
        <w:tab/>
        <w:t xml:space="preserve">Monsieur le Recteur </w:t>
        <w:tab/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l'académie de Grenoble,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ncelier des universités</w:t>
      </w:r>
    </w:p>
    <w:p>
      <w:pPr>
        <w:pStyle w:val="Normal"/>
        <w:ind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sieur le Recteur,</w:t>
      </w:r>
    </w:p>
    <w:p>
      <w:pPr>
        <w:pStyle w:val="Normal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représentants des personnels ne siégeront pas au CTPA du 19 janvier 2009.</w:t>
      </w:r>
    </w:p>
    <w:p>
      <w:pPr>
        <w:pStyle w:val="Normal"/>
        <w:spacing w:before="0" w:after="60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119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effet, au moment où vous nous proposez de donner notre avis sur la répartition des moyens académiques, les établissements ont déjà reçu « officieusement » leurs dotations.</w:t>
      </w:r>
    </w:p>
    <w:p>
      <w:pPr>
        <w:pStyle w:val="Normal"/>
        <w:spacing w:before="0" w:after="119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se du vendredi 16 janvier 2009 a déjà publié vos prévisions de rentrée : elle y fait état de vos choix sur les moyens, vos priorités éducatives et votre ambition pour 2009. Vous affirmez que la rentrée devrait se passer dans de bonnes conditions.</w:t>
      </w:r>
    </w:p>
    <w:p>
      <w:pPr>
        <w:pStyle w:val="Normal"/>
        <w:spacing w:before="0" w:after="119"/>
        <w:ind w:firstLine="851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ette communication avant le CTPA et à la veille de notre mobilisation sur l'école est une double provocation à l'égard des personnels et de leurs  organisations représentatives. </w:t>
      </w:r>
    </w:p>
    <w:p>
      <w:pPr>
        <w:pStyle w:val="Normal"/>
        <w:spacing w:before="0" w:after="60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us ne pouvons accepter que vous niiez, une fois encore, le rôle du CTPA et mettiez ainsi à mal le paritarisme.</w:t>
      </w:r>
    </w:p>
    <w:p>
      <w:pPr>
        <w:pStyle w:val="Normal"/>
        <w:spacing w:before="0" w:after="6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ce qui concerne la présentation des documents préparatoires du CTPA 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us déplorons une présentation inédite des tableaux, qui masque de nouvelles suppressions de postes au profit d'heures supplémentaires : confusion des heures postes et  des heures supplémentaires, alourdissement de la charge de travail des enseignant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us dénonçons, de la même façon, la présentation tendancieuse et volontairement  incomplète d'un certain nombre de données : démographie et accueil des 2-3 ans, disparitions de postes dédiés aux RASED,  suppressions des sections sportives scolaires à vocation éducative... 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a  façon de présenter ces documents  nous paraît n'avoir qu'un seul objectif :  masquer les conséquences de la logique comptable, qui conduit au désengagement de l'État dans l'éducation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otre refus de siéger témoigne de notre solidarité avec la mobilisation des personnels contre les  nouvelles suppressions massives de postes.</w:t>
      </w:r>
    </w:p>
    <w:p>
      <w:pPr>
        <w:pStyle w:val="Normal"/>
        <w:spacing w:before="0" w:after="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Nous renouvelons notre exigence de disposer des éléments de la DGH avant les établissements. Cela nous semble à la fois légitime et conforme à l'esprit des textes.  </w:t>
      </w:r>
    </w:p>
    <w:p>
      <w:pPr>
        <w:pStyle w:val="Normal"/>
        <w:spacing w:before="0" w:after="6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s représentants des personnels au CTPA,</w:t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20"/>
        <w:lang w:val="en-US" w:eastAsia="en-US"/>
      </w:rPr>
    </w:pPr>
    <w:r>
      <w:rPr>
        <w:color w:val="0000FF"/>
        <w:sz w:val="20"/>
        <w:lang w:val="en-US" w:eastAsia="en-US"/>
      </w:rPr>
    </w:r>
  </w:p>
  <w:p>
    <w:pPr>
      <w:pStyle w:val="Normal"/>
      <w:jc w:val="center"/>
      <w:rPr>
        <w:rFonts w:ascii="Tahoma" w:hAnsi="Tahoma" w:cs="Tahoma"/>
        <w:color w:val="0000FF"/>
        <w:sz w:val="20"/>
        <w:lang w:val="en-US" w:eastAsia="en-US"/>
      </w:rPr>
    </w:pPr>
    <w:r>
      <w:rPr>
        <w:rFonts w:cs="Tahoma" w:ascii="Tahoma" w:hAnsi="Tahoma"/>
        <w:color w:val="0000FF"/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right"/>
      <w:outlineLvl w:val="5"/>
    </w:pPr>
    <w:rPr>
      <w:rFonts w:ascii="Times New Roman" w:hAnsi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Verdana-Bold;Times New Roman" w:hAnsi="Verdana-Bold;Times New Roman" w:eastAsia="Times New Roman" w:cs="Verdana-Bold;Times New Roman"/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Retraitcorpsdetexte21">
    <w:name w:val="Retrait corps de texte 21"/>
    <w:basedOn w:val="Normal"/>
    <w:qFormat/>
    <w:pPr>
      <w:ind w:left="-1238" w:right="0" w:firstLine="48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right"/>
    </w:pPr>
    <w:rPr>
      <w:rFonts w:ascii="Times New Roman" w:hAnsi="Times New Roman" w:cs="Times New Roman"/>
    </w:rPr>
  </w:style>
  <w:style w:type="paragraph" w:styleId="Corpsdetexte31">
    <w:name w:val="Corps de texte 31"/>
    <w:basedOn w:val="Normal"/>
    <w:qFormat/>
    <w:pPr>
      <w:spacing w:before="240" w:after="0"/>
    </w:pPr>
    <w:rPr>
      <w:rFonts w:ascii="Tahoma" w:hAnsi="Tahoma" w:cs="Tahoma"/>
      <w:bCs/>
      <w:iCs/>
      <w:sz w:val="18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07:00Z</dcterms:created>
  <dc:creator>FSU-ISÈRE</dc:creator>
  <dc:description/>
  <cp:keywords/>
  <dc:language>en-US</dc:language>
  <cp:lastModifiedBy>SNES GRENOBLE</cp:lastModifiedBy>
  <cp:lastPrinted>2009-01-19T12:29:00Z</cp:lastPrinted>
  <dcterms:modified xsi:type="dcterms:W3CDTF">2009-01-19T14:07:00Z</dcterms:modified>
  <cp:revision>2</cp:revision>
  <dc:subject/>
  <dc:title>Lyon, le 14 février 2002</dc:title>
</cp:coreProperties>
</file>