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>Compte rendu de la rencontre FSU 38 – personnels des Universités et de l'IUFM, le 02/03/09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>Rencontre à l'initiative de la FSU pour faire le point sur la mobilisation.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r>
    </w:p>
    <w:p>
      <w:pPr>
        <w:pStyle w:val="Normal"/>
        <w:jc w:val="both"/>
        <w:rPr/>
      </w:pPr>
      <w:r>
        <w:rPr>
          <w:rFonts w:eastAsia="Andale Sans UI;Arial Unicode MS" w:cs="Tahoma"/>
          <w:color w:val="auto"/>
          <w:kern w:val="2"/>
          <w:sz w:val="24"/>
          <w:szCs w:val="24"/>
          <w:u w:val="single"/>
          <w:lang w:val="fr-FR" w:bidi="zxx"/>
        </w:rPr>
        <w:t>Présents</w:t>
      </w: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 xml:space="preserve"> : 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>- Françoise Papa, maître de conférence à l'Université Stendhal (Sciences Humaines) - secrétaire adj. du SNESUP-FSU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>- Claudine Kahane, maître de conférence à l'Université Joseph Fourier (Scientifique + IUFM) - secrétaire du SNESUP-FSU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>- Yvan Moulin, Prof Agrégé (PRAG) à l'IUFM (Directeur du centre de Grenoble), SNEP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>- Catherine Pellenq, enseignant chercheur à l'IUFM (laboratoire de recherche en Sciences de l'Éducation à l'Université Pierre Mendes-France), SNESUP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>- Yannick Excoffon, sec. adj. SNUipp 38, secteur IUFM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 xml:space="preserve">- Anne Tuaillon, sec. adj. SNUipp 38, 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>- Chantal Blanc-Tailleur, co-secrétaire SNES 38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>- Marie Laurence Moros, Françoise Guillaume, Blaise Paillard, co-secrétaires de la FSU 38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r>
    </w:p>
    <w:p>
      <w:pPr>
        <w:pStyle w:val="Normal"/>
        <w:jc w:val="both"/>
        <w:rPr/>
      </w:pPr>
      <w:r>
        <w:rPr>
          <w:rFonts w:eastAsia="Andale Sans UI;Arial Unicode MS" w:cs="Tahoma"/>
          <w:color w:val="auto"/>
          <w:kern w:val="2"/>
          <w:sz w:val="24"/>
          <w:szCs w:val="24"/>
          <w:u w:val="single"/>
          <w:lang w:val="fr-FR" w:bidi="zxx"/>
        </w:rPr>
        <w:t xml:space="preserve">Cadre de la réunion </w:t>
      </w: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>: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>Urgence d'une rencontre par rapport à un calendrier d'actions chargé.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 xml:space="preserve">Rôle de la section départementale FSU dans la collecte et la diffusion de l'information pour élargir la mobilisation « de la maternelle à l'université ». 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>Comment s'impliquer dans les perspectives d'actions des 5 et 10/11 mars et construire ensemble le rendez-vous interprofessionnel du 19 mars.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r>
    </w:p>
    <w:p>
      <w:pPr>
        <w:pStyle w:val="Normal"/>
        <w:jc w:val="both"/>
        <w:rPr/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fr-FR" w:bidi="zxx"/>
        </w:rPr>
        <w:t xml:space="preserve">Premier temps </w:t>
      </w: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 xml:space="preserve">: situation particulière des Professeurs des Écoles stagiaires (PE2) à l'IUFM, soumis au même protocole de grève que les personnels titulaires </w:t>
      </w: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fr-FR" w:bidi="zxx"/>
        </w:rPr>
        <w:t>dans le premier degré</w:t>
      </w: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 xml:space="preserve">processus qui démarre </w:t>
      </w: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fr-FR" w:bidi="zxx"/>
        </w:rPr>
        <w:t>14 jours francs avant la date prévue de la grève</w:t>
      </w: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 xml:space="preserve"> avec l'exposé des motifs et la phase de négociation (pendant 8 jours) précédant le dépôt du préavis à 5 jour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>La reconduction de la grève (non prévue dans le processus) n'est envisageable que dans le cadre d'un rapport de force suffisant.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>Comment permettre aux stagiaires de participer aux différentes actions sans les exposer face à l'administration ?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r>
    </w:p>
    <w:p>
      <w:pPr>
        <w:pStyle w:val="Normal"/>
        <w:jc w:val="both"/>
        <w:rPr/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fr-FR" w:bidi="zxx"/>
        </w:rPr>
        <w:t>Deuxième temps :</w:t>
      </w: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 xml:space="preserve"> état des lieux à l'Université et à l'IUFM.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r>
    </w:p>
    <w:p>
      <w:pPr>
        <w:pStyle w:val="Normal"/>
        <w:jc w:val="both"/>
        <w:rPr/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fr-FR" w:bidi="zxx"/>
        </w:rPr>
        <w:t xml:space="preserve">4 sujets de mobilisation incontournables </w:t>
      </w: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 xml:space="preserve">: 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>- le statut des enseignants chercheurs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>- la « masterisation » et la formation des enseignants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>- la réforme des organismes de recherche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>- les suppressions d'emplois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>Tenue d'AG par université et AG interU.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>Différentes formes d'actions retenues :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>- rétention des notes pour empêcher les jurys de se tenir (machine très vite bloquée même avec peu d'enseignants impliqués et peu de notes retenues)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>- non remontée des maquettes de mastérisation pour la future formation des enseignants. A noter que la Conférence des Présidents d'Universités (CPU) a finalement pris officiellement position dans ce sens.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fr-FR" w:bidi="zxx"/>
        </w:rPr>
        <w:t>Université Stendhal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>La plus mobilisée. Conseil d'administration (CA) et présidence opposés à la mastérisation ; pas de remontée de maquettes, pas de tenue de jury.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>Forte mobilisation en Langues et Lettres du fait de la grande proportion d'étudiants qui se destinent à l'enseignement.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fr-FR" w:bidi="zxx"/>
        </w:rPr>
        <w:t>Université Joseph Fourier (UJF)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>Différentes positions, selon les champs disciplinaires, quant à la remontée des maquettes.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>CEVU (conseil des études et de la vie universitaire) vote d'une motion refusant la remontée des maquettes mais CA vote « pour » la remontée.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>Aucun jury tenu en sciences et technologie de l'enseignement (2000 étudiants concernés).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 xml:space="preserve">Pression très forte de la hiérarchie sur les personnels avec accusation de faute professionnelle. 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>Début de mobilisation des étudiants notamment en Sc Physiques mais refus de la présidence de  banaliser les cours les jours de grande mobilisation (or notion de « défaillance à l'examen » si absences y compris au contrôle continu )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fr-FR" w:bidi="zxx"/>
        </w:rPr>
        <w:t>Université Pierre Mendès-France (UPMF)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>Vote du CEVU contre la remontée des maquettes et vote « pour » du CA, grâce aux personnalités extérieures.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>Départements les plus mobilisés : sociologie, psychologie, histoire, philosophie.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>Pour les trois universités, pour la première fois mouvement qui réunit personnels et étudiants.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>Front intersyndical où le SNESUP impulse l'action en liaison avec les différents collectifs (IUFM, MARE) et le comité de mobilisation. UNEF et Fac Verte présents pour les étudiants.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>Pas de signe de démobilisation suite aux discussions nationales avec V.Pécresse.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fr-FR" w:bidi="zxx"/>
        </w:rPr>
        <w:t>IUFM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>Constat : zèle du directeur Mendelsohn pour mettre en œuvre la réforme sur la mastérisation et la formation des enseignants. Il a obtenu que trois universités (dont l'Institut National Polytechnique)  sur quatre fassent remonter des maquettes (nationalement, 10 universités sur 82 ont fait remonter des maquettes).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>Peu d'enseignants en grève reconductible.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 xml:space="preserve">PE1(préparation au concours) et PE2 (stagiaires) fortement mobilisés dans le collectif IUFM. 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>AG fréquentes et très fournies, inventivité dans les formes d'actions et souci d'informer le public (distribution de tracts aux parents d'élèves).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>Ces formes nouvelles d'action caractérisent aussi le mouvement sur l'université.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fr-FR" w:bidi="zxx"/>
        </w:rPr>
        <w:t>Actions :</w:t>
      </w:r>
    </w:p>
    <w:p>
      <w:pPr>
        <w:pStyle w:val="Normal"/>
        <w:jc w:val="both"/>
        <w:rPr/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u w:val="single"/>
          <w:lang w:val="fr-FR" w:bidi="zxx"/>
        </w:rPr>
        <w:t>Jeudi 5 mars</w:t>
      </w: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fr-FR" w:bidi="zxx"/>
        </w:rPr>
        <w:t xml:space="preserve"> </w:t>
      </w: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>: IUFM « mort », professeurs en grève, blocage du site de Grenoble. Invitation lancée aux autres sites académiques à participer à la manifestation grenobloise.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>Manifestation du supérieur à 10h, départ de la gare, jonction avec le rassemblement interprofessionnel à 11h devant le Medef puis pique-nique place Victor Hugo + braderie de l'enseignement supérieur (place aux Herbes, si mauvais temps).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r>
    </w:p>
    <w:p>
      <w:pPr>
        <w:pStyle w:val="Normal"/>
        <w:jc w:val="both"/>
        <w:rPr/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u w:val="single"/>
          <w:lang w:val="fr-FR" w:bidi="zxx"/>
        </w:rPr>
        <w:t xml:space="preserve">Mercredi 11 mars </w:t>
      </w: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 xml:space="preserve">: le principe d'une journée de mobilisation « de la maternelle à l'université » a été acté. Volonté de construire des convergences éducation avec les personnels des 1er et 2nd degrés. 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>Modalités concrètes précisées ultérieurement ; propositions en débat :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>- à 14h, rassemblement place Victor Hugo, départ éventuel en cortège.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  <w:t>- à 16h30, portes ouvertes à l'université, ateliers-débats, forums, séminaires...(formes à préciser suite à l'AG interUniversités )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fr-FR" w:bidi="zxx"/>
        </w:rPr>
      </w:r>
    </w:p>
    <w:p>
      <w:pPr>
        <w:pStyle w:val="Normal"/>
        <w:jc w:val="both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fr-FR" w:bidi="zxx"/>
        </w:rPr>
        <w:t>Pour le 11 mars, un appel départemental de la FSU 38 (fichier joint) est établi sur la base de l'appel du bureau national de la FSU.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fr-FR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fr-FR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30"/>
        </w:tabs>
        <w:ind w:left="41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84"/>
        </w:tabs>
        <w:ind w:left="4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38"/>
        </w:tabs>
        <w:ind w:left="56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92"/>
        </w:tabs>
        <w:ind w:left="6392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28:00Z</dcterms:created>
  <dc:creator>Moi Zi</dc:creator>
  <dc:description/>
  <dc:language>en-US</dc:language>
  <cp:lastModifiedBy>F.S.U 38 POUR </cp:lastModifiedBy>
  <cp:lastPrinted>2009-03-03T17:38:00Z</cp:lastPrinted>
  <dcterms:modified xsi:type="dcterms:W3CDTF">2009-03-04T13:28:00Z</dcterms:modified>
  <cp:revision>3</cp:revision>
  <dc:subject/>
  <dc:title>Compte rendu de la rencontre FSU 38 – personnels des Université</dc:title>
</cp:coreProperties>
</file>