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8900" cy="1714500"/>
            <wp:effectExtent l="0" t="0" r="0" b="0"/>
            <wp:wrapTight wrapText="bothSides">
              <wp:wrapPolygon edited="0">
                <wp:start x="-76" y="0"/>
                <wp:lineTo x="-76" y="21478"/>
                <wp:lineTo x="21600" y="2147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714500"/>
                    </a:xfrm>
                    <a:prstGeom prst="rect">
                      <a:avLst/>
                    </a:prstGeom>
                  </pic:spPr>
                </pic:pic>
              </a:graphicData>
            </a:graphic>
          </wp:anchor>
        </w:drawing>
      </w:r>
      <w:r>
        <w:rPr/>
        <w:t>Jacques AGNES</w:t>
      </w:r>
    </w:p>
    <w:p>
      <w:pPr>
        <w:pStyle w:val="Normal"/>
        <w:jc w:val="right"/>
        <w:rPr/>
      </w:pPr>
      <w:r>
        <w:rPr/>
        <w:t>Secrétaire général</w:t>
      </w:r>
    </w:p>
    <w:p>
      <w:pPr>
        <w:pStyle w:val="Normal"/>
        <w:jc w:val="right"/>
        <w:rPr/>
      </w:pPr>
      <w:r>
        <w:rPr/>
      </w:r>
    </w:p>
    <w:p>
      <w:pPr>
        <w:pStyle w:val="Normal"/>
        <w:jc w:val="right"/>
        <w:rPr/>
      </w:pPr>
      <w:r>
        <w:rPr/>
      </w:r>
    </w:p>
    <w:p>
      <w:pPr>
        <w:pStyle w:val="Normal"/>
        <w:jc w:val="right"/>
        <w:rPr/>
      </w:pPr>
      <w:r>
        <w:rPr/>
        <w:t>à</w:t>
      </w:r>
    </w:p>
    <w:p>
      <w:pPr>
        <w:pStyle w:val="Normal"/>
        <w:jc w:val="right"/>
        <w:rPr/>
      </w:pPr>
      <w:r>
        <w:rPr/>
      </w:r>
    </w:p>
    <w:p>
      <w:pPr>
        <w:pStyle w:val="Normal"/>
        <w:jc w:val="right"/>
        <w:rPr/>
      </w:pPr>
      <w:r>
        <w:rPr/>
        <w:t xml:space="preserve">Monsieur le Recteur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1440</wp:posOffset>
                </wp:positionV>
                <wp:extent cx="24003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3">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4">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v:textbox>
                <w10:wrap type="square"/>
              </v:rect>
            </w:pict>
          </mc:Fallback>
        </mc:AlternateContent>
      </w:r>
    </w:p>
    <w:p>
      <w:pPr>
        <w:pStyle w:val="Normal"/>
        <w:jc w:val="right"/>
        <w:rPr/>
      </w:pPr>
      <w:r>
        <w:rPr/>
        <w:t>de l’Académie de Grenobl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t Martin d’Hères, le jeudi 22 novembre 20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Objet : Non restitutions de moyens liés aux minorations d’ORS.</w:t>
      </w:r>
    </w:p>
    <w:p>
      <w:pPr>
        <w:pStyle w:val="Normal"/>
        <w:rPr/>
      </w:pPr>
      <w:r>
        <w:rPr/>
      </w:r>
    </w:p>
    <w:p>
      <w:pPr>
        <w:pStyle w:val="Normal"/>
        <w:rPr/>
      </w:pPr>
      <w:r>
        <w:rPr/>
      </w:r>
    </w:p>
    <w:p>
      <w:pPr>
        <w:pStyle w:val="Normal"/>
        <w:spacing w:before="120" w:after="0"/>
        <w:ind w:firstLine="709"/>
        <w:jc w:val="both"/>
        <w:rPr/>
      </w:pPr>
      <w:r>
        <w:rPr/>
        <w:t>Monsieur le Recteur,</w:t>
      </w:r>
    </w:p>
    <w:p>
      <w:pPr>
        <w:pStyle w:val="Normal"/>
        <w:spacing w:before="120" w:after="0"/>
        <w:ind w:firstLine="709"/>
        <w:jc w:val="both"/>
        <w:rPr/>
      </w:pPr>
      <w:r>
        <w:rPr/>
        <w:t xml:space="preserve">Lors du CTPA du 19 novembre, j’ai eu l’occasion de revenir sur un certain nombre de problèmes concernant la rentrée 2007 et toujours non résolus : </w:t>
      </w:r>
    </w:p>
    <w:p>
      <w:pPr>
        <w:pStyle w:val="Normal"/>
        <w:numPr>
          <w:ilvl w:val="0"/>
          <w:numId w:val="1"/>
        </w:numPr>
        <w:spacing w:before="120" w:after="0"/>
        <w:jc w:val="both"/>
        <w:rPr/>
      </w:pPr>
      <w:r>
        <w:rPr/>
        <w:t>Non restitution des heures de minorations statutaires pour les cabinets et laboratoires d’histoire et géographie, de technologie, de sciences de la vie et de la terre et de physique ainsi que sur certaines heures de coordination EPS.</w:t>
      </w:r>
    </w:p>
    <w:p>
      <w:pPr>
        <w:pStyle w:val="Normal"/>
        <w:numPr>
          <w:ilvl w:val="0"/>
          <w:numId w:val="1"/>
        </w:numPr>
        <w:spacing w:before="120" w:after="0"/>
        <w:jc w:val="both"/>
        <w:rPr/>
      </w:pPr>
      <w:r>
        <w:rPr/>
        <w:t>Affectations hors discipline de TZR (en particulier ceux de STI en maths, mais pas seulement).</w:t>
      </w:r>
    </w:p>
    <w:p>
      <w:pPr>
        <w:pStyle w:val="Normal"/>
        <w:numPr>
          <w:ilvl w:val="0"/>
          <w:numId w:val="1"/>
        </w:numPr>
        <w:spacing w:before="120" w:after="0"/>
        <w:jc w:val="both"/>
        <w:rPr/>
      </w:pPr>
      <w:r>
        <w:rPr/>
        <w:t>Compléments de service, parfois éloignés et non réglementaires, alors même qu’existent des heures à assurer dans l’établissement qui sont imposées aux autres enseignants de la discipline ou gagées pour le recrutement de précaires.</w:t>
      </w:r>
    </w:p>
    <w:p>
      <w:pPr>
        <w:pStyle w:val="Normal"/>
        <w:numPr>
          <w:ilvl w:val="0"/>
          <w:numId w:val="1"/>
        </w:numPr>
        <w:spacing w:before="120" w:after="0"/>
        <w:jc w:val="both"/>
        <w:rPr/>
      </w:pPr>
      <w:r>
        <w:rPr/>
        <w:t>Heures supplémentaires imposées, sous forme d’HSA, voire de « paquets » d’HSE, à des collègues à temps partiel dont vous refuser de moduler la quotité.</w:t>
      </w:r>
    </w:p>
    <w:p>
      <w:pPr>
        <w:pStyle w:val="Normal"/>
        <w:numPr>
          <w:ilvl w:val="0"/>
          <w:numId w:val="1"/>
        </w:numPr>
        <w:spacing w:before="120" w:after="0"/>
        <w:jc w:val="both"/>
        <w:rPr/>
      </w:pPr>
      <w:r>
        <w:rPr/>
        <w:t>Faux états VS imposés aux PLC2 pour alléger l’imputation de leur service sur la DGH de l’établissement.</w:t>
      </w:r>
    </w:p>
    <w:p>
      <w:pPr>
        <w:pStyle w:val="Normal"/>
        <w:spacing w:before="120" w:after="0"/>
        <w:jc w:val="both"/>
        <w:rPr/>
      </w:pPr>
      <w:r>
        <w:rPr/>
      </w:r>
    </w:p>
    <w:p>
      <w:pPr>
        <w:pStyle w:val="Normal"/>
        <w:spacing w:before="120" w:after="0"/>
        <w:ind w:firstLine="709"/>
        <w:jc w:val="both"/>
        <w:rPr/>
      </w:pPr>
      <w:r>
        <w:rPr/>
        <w:t>Je souhaite insister par le présent courrier sur deux de ces points.</w:t>
      </w:r>
    </w:p>
    <w:p>
      <w:pPr>
        <w:pStyle w:val="Normal"/>
        <w:spacing w:before="120" w:after="0"/>
        <w:ind w:firstLine="709"/>
        <w:jc w:val="both"/>
        <w:rPr/>
      </w:pPr>
      <w:r>
        <w:rPr/>
        <w:t xml:space="preserve">Je suis intervenu à plusieurs reprises, par courrier et dans l’audience intersyndicale du 19 septembre, pour évoquer les difficultés rencontrées par nos collègues pour retrouver les minorations d’ORS prévues dans le décret du 25 mai 1950 et suspendues par le décret « Robien » qui depuis a été abrogé. Les arguments avancés par les chefs d’établissement  pour refuser ces minorations sont récurrents et témoignent d’une concertation dont je ne sais si elle est de nature syndicale ou hiérarchique : « moyens non rendus par le rectorat ou l’IA » ; « vide juridique créé par la double abrogation du décret de 50 puis du décret Robien » ; « liberté des établissements de faire d’autres choix dans le cadre de leur autonomie de gestion». Lors de l’audience du 19 septembre vous m’avez assuré que toutes les heures avaient été rendues aux établissements. Vous avez ajouté que vous deviez attendre les remontées des états VS pour vérifier si ces minorations avaient été restituées. Je vous avais alors rappelé l’engagement personnel et formel de Monsieur le Ministre de l’Education, engagement pris devant deux co-secrétaires généraux du SNES et confirmé depuis par la DGRH : </w:t>
      </w:r>
      <w:r>
        <w:rPr>
          <w:b/>
          <w:u w:val="single"/>
        </w:rPr>
        <w:t xml:space="preserve">toutes les minorations qui existaient l’année précédente doivent être restituées. </w:t>
      </w:r>
      <w:r>
        <w:rPr/>
        <w:t>Cet engagement n’est pas tenu aujourd’hui. Et certains chefs d’établissement répètent les mêmes arguments que lors des réunions de rentrée. Vous trouverez ci-joint un état non exhaustif des situations portées à notre connaissance. Il est pour le moins étonnant que la parole d’un ministre — il s’agit d’un engagement formel et non de propos rapportés — puisse ainsi être tenue pour quantité négligeable par ceux-là mêmes qui le représentent sur le terrain. Je transmets donc à la direction nationale de mon syndicat ce courrier et le tableau joint.</w:t>
      </w:r>
    </w:p>
    <w:p>
      <w:pPr>
        <w:pStyle w:val="Normal"/>
        <w:spacing w:before="120" w:after="0"/>
        <w:ind w:firstLine="709"/>
        <w:jc w:val="both"/>
        <w:rPr/>
      </w:pPr>
      <w:r>
        <w:rPr/>
        <w:t>Le second point sur lequel je souhaite insister est l’imposition d’heures supplémentaires à des collègues à temps partiel. Cette pratique illégale a existé dans l’académie de Grenoble, voici plus d’une dizaine d’années. Elle avait cessé après que le Tribunal administratif eût tranché  en faveur d’une collègue qui requérait contre la décision de l’un de vos prédécesseurs de lui imposer des heures supplémentaires alors qu’elle était autorisée à travailler à temps partiel (affaire CONTINI). Dans ses conclusions, le commissaire du gouvernement avait alors justement fait remarquer que,  d’une part, les enseignants du second degré pouvaient se voir imposer des heures supplémentaires (2 à cette époque) si les nécessité du service l’imposaient, en l’occurrence un besoin plus important en heures d’enseignement que le potentiel dégagé par l’ORS des enseignants et la répartition des services et, d’autre part, ils pouvaient, comme tous les fonctionnaires, être autorisés à exercer à temps partiel, si les nécessité du service le permettaient, à savoir si le potentiel restant permettait de faire face aux besoins, mais que les nécessités du service ne pouvait pas à la fois permettre le temps partiel et imposer les HS : ou les besoins en heures d’enseignement permettent le temps partiel, ou ils imposent le recours aux heures supplémentaires, mais cela ne peut pas être les deux en même temps ! On peut d’ailleurs suivre un raisonnement analogue concernant les compléments de service donnés à l’extérieur alors qu’il existe des HS dans la discipline ! Cette année cette pratique a repris et des collègues sont lésés dans la rémunération de leur travail (contrairement à d’autres secteurs, les heures supplémentaires sont moins payées que la fraction de traitement correspondante dès lors que l’on a atteint le 6</w:t>
      </w:r>
      <w:r>
        <w:rPr>
          <w:vertAlign w:val="superscript"/>
        </w:rPr>
        <w:t>ème</w:t>
      </w:r>
      <w:r>
        <w:rPr/>
        <w:t xml:space="preserve"> échelon) comme dans le calcul de leur droit à pension. Nous vous demandons de mettre un terme à cette pratique et de faire droit à nos collègues en rétablissant leur réelle quotité.</w:t>
      </w:r>
    </w:p>
    <w:p>
      <w:pPr>
        <w:pStyle w:val="Normal"/>
        <w:spacing w:before="120" w:after="0"/>
        <w:ind w:firstLine="709"/>
        <w:jc w:val="both"/>
        <w:rPr/>
      </w:pPr>
      <w:r>
        <w:rPr/>
        <w:t>Veuillez agréer, Monsieur le Recteur, l’expression de notre profond attachement au service public de l’éducation.</w:t>
      </w:r>
    </w:p>
    <w:p>
      <w:pPr>
        <w:pStyle w:val="Normal"/>
        <w:spacing w:before="120" w:after="0"/>
        <w:ind w:firstLine="709"/>
        <w:jc w:val="both"/>
        <w:rPr/>
      </w:pPr>
      <w:r>
        <w:rPr/>
        <w:t xml:space="preserve">Pour le bureau académique, le Secrétaire général, </w:t>
      </w:r>
    </w:p>
    <w:p>
      <w:pPr>
        <w:pStyle w:val="Normal"/>
        <w:spacing w:before="120" w:after="0"/>
        <w:ind w:firstLine="709"/>
        <w:jc w:val="both"/>
        <w:rPr/>
      </w:pPr>
      <w:r>
        <w:rPr/>
        <w:t>Jacques AG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gre@snes.edu" TargetMode="External"/><Relationship Id="rId4" Type="http://schemas.openxmlformats.org/officeDocument/2006/relationships/hyperlink" Target="mailto:s3gre@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Recteur.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2:00Z</dcterms:created>
  <dc:creator>SNES GRENOBLE</dc:creator>
  <dc:description/>
  <cp:keywords/>
  <dc:language>en-US</dc:language>
  <cp:lastModifiedBy>SNES GRENOBLE</cp:lastModifiedBy>
  <cp:lastPrinted>2007-11-22T17:49:00Z</cp:lastPrinted>
  <dcterms:modified xsi:type="dcterms:W3CDTF">2007-11-22T16:50:00Z</dcterms:modified>
  <cp:revision>4</cp:revision>
  <dc:subject/>
  <dc:title>Jacques AGNES</dc:title>
</cp:coreProperties>
</file>