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4325" cy="2056765"/>
            <wp:effectExtent l="0" t="0" r="0" b="0"/>
            <wp:wrapTight wrapText="bothSides">
              <wp:wrapPolygon edited="0">
                <wp:start x="-124" y="0"/>
                <wp:lineTo x="-124" y="21496"/>
                <wp:lineTo x="21600" y="2149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eastAsia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APPEL DÉPARTEMENTAL A L’ACTION ÉDUCATIO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"de la maternelle à l'université"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mercredi 11 mars 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La FSU se félicite de la mobilisation en cours dans le supérieur et la recherche. Elle apporte son soutien à la journée d’action du 5 mars et aux autres initiatives en cours.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La FSU, en convergence avec l’intersyndicale Supérieur/Recherche, appelle l’ensemble des personnels de l’enseignement (premier et second degrés, supérieur) et de la recherche à faire </w:t>
      </w: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du mercredi 11 mars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une journée de manifestations partout en France pour imposer une autre politique éducative :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contre les suppressions de pos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contre la mise en concurrence des établissements et des individu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contre le démantèlement des organismes de recherche et des laboratoi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pour un service public d’éducation qui assure la réussite de tou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pour le maintien des concours de recrutement en 2010 sous leur forme actuelle et l'ouverture d'une réelle négociation sur une toute autre réforme de la formation des enseignants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pour le maintien du potentiel de formation notamment des IUFM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pour la défense du paritarisme et des droits syndicau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pour le respect et la reconnaissance de nos métiers et de nos statuts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TextBody"/>
        <w:rPr/>
      </w:pPr>
      <w:r>
        <w:rPr/>
        <w:t>Cette journée de manifestations, comme les autres journées d’actions, doit contribuer à la préparation de la journée interprofessionnelle du 19 mars pour laquelle la FSU appelle les personnels à être massivement en grève dans l’unité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3:00Z</dcterms:created>
  <dc:creator>Secrétariat Général</dc:creator>
  <dc:description/>
  <dc:language>en-US</dc:language>
  <cp:lastModifiedBy>F.S.U 38 POUR </cp:lastModifiedBy>
  <cp:lastPrinted>2009-03-03T18:13:00Z</cp:lastPrinted>
  <dcterms:modified xsi:type="dcterms:W3CDTF">2009-03-03T17:23:00Z</dcterms:modified>
  <cp:revision>2</cp:revision>
  <dc:subject/>
  <dc:title>La FSU a pris connaissance de la proposition de l’intersyndical</dc:title>
</cp:coreProperties>
</file>